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AGOSTO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PRIMA DECADE DI AGOSTO</w:t>
      </w:r>
    </w:p>
    <w:p>
      <w:pPr>
        <w:pStyle w:val="Heading1"/>
        <w:spacing w:before="0" w:after="0"/>
        <w:jc w:val="center"/>
        <w:rPr/>
      </w:pPr>
      <w:r>
        <w:rPr/>
        <w:t>Stolto, questa notte stessa ti sarà richiesta la tua vita</w:t>
      </w:r>
    </w:p>
    <w:p>
      <w:pPr>
        <w:pStyle w:val="Heading3"/>
        <w:spacing w:before="0" w:after="120"/>
        <w:jc w:val="center"/>
        <w:rPr>
          <w:sz w:val="32"/>
          <w:szCs w:val="40"/>
        </w:rPr>
      </w:pPr>
      <w:r>
        <w:rPr>
          <w:sz w:val="32"/>
          <w:szCs w:val="40"/>
        </w:rPr>
        <w:t>1 AGOSTO (Lc 12, 13-21)</w:t>
      </w:r>
    </w:p>
    <w:p>
      <w:pPr>
        <w:pStyle w:val="Normal"/>
        <w:spacing w:before="0" w:after="120"/>
        <w:jc w:val="both"/>
        <w:rPr>
          <w:rFonts w:ascii="Arial" w:hAnsi="Arial" w:cs="Arial"/>
          <w:sz w:val="22"/>
          <w:szCs w:val="22"/>
        </w:rPr>
      </w:pPr>
      <w:r>
        <w:rPr>
          <w:rFonts w:cs="Arial" w:ascii="Arial" w:hAnsi="Arial"/>
          <w:sz w:val="22"/>
          <w:szCs w:val="22"/>
        </w:rPr>
        <w:t xml:space="preserve">Un uomo chiede a Gesù di fare da arbitro con il fratello in modo da convincerlo perché divida con lui l’eredità. Gesù rifiuta con fermezza di assumere questo ruolo di giudice o di mediatore in cose che sono prettamente di questo mondo. Lui non è venuto per aggiustare le cose di quaggiù. La sua missione è infinitamente più alta. Lui è stato mandato per insegnarci come si saltano tutte le cose di questo mondo, in modo che il nostro pensiero sia occupato solo dalle cose eterne. </w:t>
      </w:r>
    </w:p>
    <w:p>
      <w:pPr>
        <w:pStyle w:val="Normal"/>
        <w:spacing w:before="0" w:after="120"/>
        <w:jc w:val="both"/>
        <w:rPr>
          <w:rFonts w:ascii="Arial" w:hAnsi="Arial" w:cs="Arial"/>
          <w:sz w:val="22"/>
          <w:szCs w:val="22"/>
        </w:rPr>
      </w:pPr>
      <w:r>
        <w:rPr>
          <w:rFonts w:cs="Arial" w:ascii="Arial" w:hAnsi="Arial"/>
          <w:sz w:val="22"/>
          <w:szCs w:val="22"/>
        </w:rPr>
        <w:t>Le cose del tempo mai devono prendere il posto del fine. Esse mai potranno essere costituite come l’unico e solo obiettivo della nostra vita sulla terra. Esse invece sono solo un mezzo. Se solo un mezzo, sono relative. Servono per quel che servono. Servono per fare di esse uno strumento altissimo di carità, misericordia, elemosina, pietà, compassione, amore, aiuto, sostegno verso i nostri fratelli bisognosi. Servono per conferire alla nostra vita quella forza perché possiamo amare meglio e di più, sempre per tutti i giorni della nostra permanenza sulla terra.</w:t>
      </w:r>
    </w:p>
    <w:p>
      <w:pPr>
        <w:pStyle w:val="Normal"/>
        <w:spacing w:before="0" w:after="120"/>
        <w:jc w:val="both"/>
        <w:rPr>
          <w:rFonts w:ascii="Arial" w:hAnsi="Arial" w:cs="Arial"/>
          <w:sz w:val="22"/>
          <w:szCs w:val="22"/>
        </w:rPr>
      </w:pPr>
      <w:r>
        <w:rPr>
          <w:rFonts w:cs="Arial" w:ascii="Arial" w:hAnsi="Arial"/>
          <w:sz w:val="22"/>
          <w:szCs w:val="22"/>
        </w:rPr>
        <w:t xml:space="preserve">Fare delle cose di questo mondo il fine della nostra esistenza terrena è stoltezza, insipienza, vera stupidità spirituale. Quando questo avviene, l’uomo da signore diviene schiavo, da dominatore delle cose si trasforma in loro prigioniero, da persona che deve possedere a uno che è posseduto dalle cose. Non è più libero. Non è neanche più uomo, perché perde l’uso del suo spirito e della sua anima, del suo cuore e dei suoi sentimenti. Smarrisce l’uso della volontà e del pensiero, dell’intelligenza e della sapienza. Chi si lascia schiavizzare dalle cose, diviene un ebete, un frustrato, un invidioso, uno che è perennemente infelice, un morte alla sua vera umanità. </w:t>
      </w:r>
    </w:p>
    <w:p>
      <w:pPr>
        <w:pStyle w:val="Normal"/>
        <w:spacing w:before="0" w:after="120"/>
        <w:jc w:val="both"/>
        <w:rPr/>
      </w:pPr>
      <w:r>
        <w:rPr>
          <w:rFonts w:cs="Arial" w:ascii="Arial" w:hAnsi="Arial"/>
          <w:i/>
          <w:sz w:val="22"/>
          <w:szCs w:val="22"/>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sz w:val="22"/>
          <w:szCs w:val="22"/>
        </w:rPr>
        <w:t xml:space="preserve"> </w:t>
      </w:r>
      <w:r>
        <w:rPr>
          <w:rFonts w:cs="Arial" w:ascii="Arial" w:hAnsi="Arial"/>
          <w:i/>
          <w:sz w:val="22"/>
          <w:szCs w:val="22"/>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sz w:val="22"/>
          <w:szCs w:val="22"/>
        </w:rPr>
      </w:pPr>
      <w:r>
        <w:rPr>
          <w:rFonts w:cs="Arial" w:ascii="Arial" w:hAnsi="Arial"/>
          <w:sz w:val="22"/>
          <w:szCs w:val="22"/>
        </w:rPr>
        <w:t>Oggi Gesù ci annunzia la verità che ci sovrasta, ma che nessuno sembra voler prendere in considerazione. La vita sulla terra è un respiro in presto. È un prestito senza alcuna scadenza, fuori di ogni termine prefissato. Non dipende da noi la restituzione. Non la possiamo rimandare. Non la possiamo posticipare. Non sappiamo neanche quando dobbiamo restituire. Niente in ordine a questo prestito nasce dalla nostra volontà, dal nostro cuore, dalla nostra intelligenza e sapienza. Il presto si restituisce quando lo decide il Signore e il Signore potrebbe deciderlo anche all’istante, in questa stessa notte, prima che il sole ricominci ad illuminare la terra.</w:t>
      </w:r>
    </w:p>
    <w:p>
      <w:pPr>
        <w:pStyle w:val="Normal"/>
        <w:spacing w:before="0" w:after="120"/>
        <w:jc w:val="both"/>
        <w:rPr>
          <w:rFonts w:ascii="Arial" w:hAnsi="Arial" w:cs="Arial"/>
          <w:sz w:val="22"/>
          <w:szCs w:val="22"/>
        </w:rPr>
      </w:pPr>
      <w:r>
        <w:rPr>
          <w:rFonts w:cs="Arial" w:ascii="Arial" w:hAnsi="Arial"/>
          <w:sz w:val="22"/>
          <w:szCs w:val="22"/>
        </w:rPr>
        <w:t xml:space="preserve">Vale la pena dannarsi l’anima nel tempo e nell’eternità, schiavi e prigionieri delle cose di questo mondo, quando con un poco di libertà da esse potremmo vivere tutti nella gioia, nella pace, nella perfetta comunione, perché sorretti dalla mutua carità e da quell’aiuto vicendevole che fa della nostra terra un oasi di serenità e di speranza? A nulla serve ammassare e poi lasciare tutto all’istante e per di più dannati per sempre. Vergine Maria, Madre della Redenzione, Angeli e Santi di Dio, tenete il nostro cuore lontano da ogni cupidigia, sete di denaro, attaccamento alle cose di quaggiù. </w:t>
      </w:r>
      <w:r>
        <w:br w:type="page"/>
      </w:r>
    </w:p>
    <w:p>
      <w:pPr>
        <w:pStyle w:val="Heading1"/>
        <w:spacing w:before="0" w:after="0"/>
        <w:jc w:val="center"/>
        <w:rPr/>
      </w:pPr>
      <w:r>
        <w:rPr/>
        <w:t>Qui non abbiamo altro che cinque pani e due pesci!</w:t>
      </w:r>
    </w:p>
    <w:p>
      <w:pPr>
        <w:pStyle w:val="Heading3"/>
        <w:spacing w:before="0" w:after="120"/>
        <w:jc w:val="center"/>
        <w:rPr>
          <w:sz w:val="32"/>
          <w:szCs w:val="40"/>
        </w:rPr>
      </w:pPr>
      <w:r>
        <w:rPr>
          <w:sz w:val="32"/>
          <w:szCs w:val="40"/>
        </w:rPr>
        <w:t>2 AGOSTO (Mt 14,13-21)</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l’uomo dalla perfetta compassione, dalla perenne carità, dalla ininterrotta pietà, dalla quotidiana misericordia. Dinanzi ai suoi occhi scorre tutta l’umanità da salvare, redimere, condurre nella verità, portare nella grazia, innalzare a dignità divina, ricolmare del suo Santo Spirito, sfamare con il dono della Parola, dissetare con l’acqua zampillante di vita eterna. Gesù vede che nessuno si prende cura di essa. La vede abbandonata, smarrita, confusa, alla ricerca di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de e si piega su di essa. Come un buon medico le cura e le fasce le ferite del peccato, la perdona di ogni sua colpa, la rimette sulla giusta via, la illumina con la sua verità, la santifica con il suo amore, le dona pace con la sua tenerezza. Anche al suo corpo porta sollievo, guarendolo da ogni malattia e infermità. Gesù rivela così tutta la potenza del suo amore. Quando l’amore inonda un cuore, esso è sempre creatore di una realtà nuova. Di certo non è vero amore quello che lascia l’umanità nella sua miseria, nella sua disperazione, nel suo peccato, nel suo abbandono o smarrimen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more vero è capace di trarre da nulla ogni cosa, perché è proprio dell’amore ogni efficacia, concretezza, disponibilità, condivisione. Nell’amore ognuno mette a disposizione degli altri la propria ricchezza sia spirituale che materiale. Noi sappiamo che la ricchezza spirituale è infinitamente superiore alla ricchezza materiale, poiché è sempre della prima creare la seconda, mai il contrario. Gesù spiritualmente è ricchissimo, perché è pieno, colmo del Padre e dello Spirito Santo. Materialmente è il più povero tra gli uomini. Con la sua ricchezza spirituale tutto trasforma e rinnova, tutto eleva e santifica, tutto guarisce e cura,  tutto perdona e salva, tutto opera e compie. A causa della sua ricchezza spirituale nulla gli è impossibile.</w:t>
      </w:r>
    </w:p>
    <w:p>
      <w:pPr>
        <w:pStyle w:val="Normal"/>
        <w:tabs>
          <w:tab w:val="clear" w:pos="708"/>
          <w:tab w:val="left" w:pos="851" w:leader="none"/>
          <w:tab w:val="left" w:pos="1418" w:leader="none"/>
        </w:tabs>
        <w:spacing w:before="0" w:after="120"/>
        <w:jc w:val="both"/>
        <w:rPr/>
      </w:pPr>
      <w:r>
        <w:rPr>
          <w:rFonts w:cs="Arial" w:ascii="Arial" w:hAnsi="Arial"/>
          <w:i/>
          <w:sz w:val="22"/>
          <w:szCs w:val="22"/>
        </w:rPr>
        <w:t>Avendo udito questo, Gesù partì di là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ormal"/>
        <w:spacing w:before="0" w:after="120"/>
        <w:jc w:val="both"/>
        <w:rPr>
          <w:rFonts w:ascii="Arial" w:hAnsi="Arial" w:cs="Arial"/>
          <w:sz w:val="22"/>
          <w:szCs w:val="22"/>
        </w:rPr>
      </w:pPr>
      <w:r>
        <w:rPr>
          <w:rFonts w:cs="Arial" w:ascii="Arial" w:hAnsi="Arial"/>
          <w:sz w:val="22"/>
          <w:szCs w:val="22"/>
        </w:rPr>
        <w:t>Ancora i discepoli sono poveri spiritualmente. Sono anche poveri materialmente. Non possono agire. Sono incapaci di dare qualsiasi risposta di bene per una folla che è affamata in un deserto. Gesù oggi rivela loro quale sarà sempre la causa della loro incapacità ad intervenire efficacemente nella storia: la loro povertà spirituale, l’assenso in loro della potenza del Padre e dello Spirito Santo, la mancanza di grazia, di fede, di preghiera, di fiducia nell’esaudimento di ogni loro richiesta, la lontananza dalla verità rivelata, la non conoscenza di Dio e della sua divina carità. Con una tale povertà spirituale, con una simile miseria del cuore e dell’anima, mai nulla si potrà fare. Manca nel nostro cuore Dio che è l’eterno Creatore di ogni cosa che noi gli chiediamo.</w:t>
      </w:r>
    </w:p>
    <w:p>
      <w:pPr>
        <w:pStyle w:val="Normal"/>
        <w:spacing w:before="0" w:after="120"/>
        <w:jc w:val="both"/>
        <w:rPr>
          <w:rFonts w:ascii="Arial" w:hAnsi="Arial" w:cs="Arial"/>
          <w:sz w:val="22"/>
          <w:szCs w:val="22"/>
        </w:rPr>
      </w:pPr>
      <w:r>
        <w:rPr>
          <w:rFonts w:cs="Arial" w:ascii="Arial" w:hAnsi="Arial"/>
          <w:sz w:val="22"/>
          <w:szCs w:val="22"/>
        </w:rPr>
        <w:t>Vergine Maria, Madre della Redenzione, tu hai creduto che nulla è impossibile a Dio ed hai concepito verginalmente, per opera dello Spirito Santo, il  Verbo della vita. Donaci un po’ della tua fede. Vogliamo anche noi concepire nei cuori il tuo Figlio Gesù. Angeli e Santi del Cielo, esaudite questo nostro desiderio.</w:t>
      </w:r>
      <w:r>
        <w:br w:type="page"/>
      </w:r>
    </w:p>
    <w:p>
      <w:pPr>
        <w:pStyle w:val="Heading1"/>
        <w:spacing w:before="0" w:after="0"/>
        <w:jc w:val="center"/>
        <w:rPr/>
      </w:pPr>
      <w:r>
        <w:rPr/>
        <w:t>Uomo di poca fede, perché hai dubitato?</w:t>
      </w:r>
    </w:p>
    <w:p>
      <w:pPr>
        <w:pStyle w:val="Heading3"/>
        <w:spacing w:before="0" w:after="120"/>
        <w:jc w:val="center"/>
        <w:rPr>
          <w:sz w:val="32"/>
          <w:szCs w:val="40"/>
        </w:rPr>
      </w:pPr>
      <w:r>
        <w:rPr>
          <w:sz w:val="32"/>
          <w:szCs w:val="40"/>
        </w:rPr>
        <w:t>3 AGOSTO (Mt 14,22-36)</w:t>
      </w:r>
    </w:p>
    <w:p>
      <w:pPr>
        <w:pStyle w:val="Normal"/>
        <w:spacing w:before="0" w:after="120"/>
        <w:jc w:val="both"/>
        <w:rPr>
          <w:rFonts w:ascii="Arial" w:hAnsi="Arial" w:cs="Arial"/>
          <w:sz w:val="22"/>
          <w:szCs w:val="22"/>
        </w:rPr>
      </w:pPr>
      <w:r>
        <w:rPr>
          <w:rFonts w:cs="Arial" w:ascii="Arial" w:hAnsi="Arial"/>
          <w:sz w:val="22"/>
          <w:szCs w:val="22"/>
        </w:rPr>
        <w:t xml:space="preserve">La ricchezza spirituale si esaurisce, si consuma, viene meno. Se la lampada rimane accesa, l’olio si consuma. È l’olio, non la fiamma, la ricchezza della lampada. La fiamma è il frutto dell’olio. Se l’olio viene a mancare, subito la lampada si spegne. E così dicasi della ricchezza spirituale. Essa è in tutto simile all’olio per una lampada. Se la luce della nostra carità brilla in pienezza, la ricchezza spirituale si consuma, giunge fino all’esaurimento e la lampada della carità e dell’amore, della fede e della speranza si spengono. Spenta la fiamma, il cristiano diviene tenebra con le tenebre. </w:t>
      </w:r>
    </w:p>
    <w:p>
      <w:pPr>
        <w:pStyle w:val="Normal"/>
        <w:spacing w:before="0" w:after="120"/>
        <w:jc w:val="both"/>
        <w:rPr>
          <w:rFonts w:ascii="Arial" w:hAnsi="Arial" w:cs="Arial"/>
          <w:sz w:val="22"/>
          <w:szCs w:val="22"/>
        </w:rPr>
      </w:pPr>
      <w:r>
        <w:rPr>
          <w:rFonts w:cs="Arial" w:ascii="Arial" w:hAnsi="Arial"/>
          <w:sz w:val="22"/>
          <w:szCs w:val="22"/>
        </w:rPr>
        <w:t>Come fare perché questa ricchezza spirituale mai si esaurisca e mai venga meno? Gesù oggi ci rivela qual è il suo segreto e perché la sua fiamma è sempre altissima nella fede, nella speranza, nella carità. Eccolo: Gesù ogni notte si ritira presso il Padre, si mette in comunione di grazia e di verità con lo Spirito Santo, da loro si fa ricaricare del buon olio del Padre e dello Spirito Santo tutta intera la sua vita. Quando esce dal suo contatto con il Padre e lo Spirito Santo la sua lampada è stracolma di purissimo olio di verità, santità, grazia, compassione, misericordia, pietà, ogni altra virtù e potenza celeste. Con quest’olio può vivere una giornata di luce in mezzo agli uomini.</w:t>
      </w:r>
    </w:p>
    <w:p>
      <w:pPr>
        <w:pStyle w:val="Normal"/>
        <w:spacing w:before="0" w:after="120"/>
        <w:jc w:val="both"/>
        <w:rPr>
          <w:rFonts w:ascii="Arial" w:hAnsi="Arial" w:cs="Arial"/>
          <w:sz w:val="22"/>
          <w:szCs w:val="22"/>
        </w:rPr>
      </w:pPr>
      <w:r>
        <w:rPr>
          <w:rFonts w:cs="Arial" w:ascii="Arial" w:hAnsi="Arial"/>
          <w:sz w:val="22"/>
          <w:szCs w:val="22"/>
        </w:rPr>
        <w:t xml:space="preserve">Stracolmo di Dio e di Spirito Santo Gesù è capace anche di camminare sulle acque. La ricchezza spirituale rende leggero anche il suo corpo. Il vento lo può condurre dove Lui vuole che sia condotto. Ora Gesù, in piena notte, va incontro ai suoi discepoli, appesantiti da un forte vento e incapaci di condurre a riva la barca. Ancora loro sono troppo poveri di Dio. In loro non abita e non dimora tutta la potenza di grazia e di verità dello Spirito Santo. Sono confusi e smarriti. Non sanno proprio cosa fare. Neanche la loro abilità umana, la scienza e la conoscenza del mare, dona loro un qualche sollievo. </w:t>
      </w:r>
    </w:p>
    <w:p>
      <w:pPr>
        <w:pStyle w:val="Normal"/>
        <w:tabs>
          <w:tab w:val="clear" w:pos="708"/>
          <w:tab w:val="left" w:pos="851" w:leader="none"/>
          <w:tab w:val="left" w:pos="1418" w:leader="none"/>
        </w:tabs>
        <w:spacing w:before="0" w:after="120"/>
        <w:jc w:val="both"/>
        <w:rPr/>
      </w:pPr>
      <w:r>
        <w:rPr>
          <w:rFonts w:cs="Arial" w:ascii="Arial" w:hAnsi="Arial"/>
          <w:i/>
          <w:sz w:val="22"/>
          <w:szCs w:val="22"/>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 w:val="22"/>
          <w:szCs w:val="22"/>
        </w:rPr>
        <w:t xml:space="preserve"> </w:t>
      </w:r>
      <w:r>
        <w:rPr>
          <w:rFonts w:cs="Arial" w:ascii="Arial" w:hAnsi="Arial"/>
          <w:i/>
          <w:sz w:val="22"/>
          <w:szCs w:val="22"/>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Pietro è pesante nella sua fede, perché è pensante nella sua relazione di preghiera con Dio. Lui la notte non l’ha passata in orazione e cade. Cade come è caduto nella casa del sommo sacerdote, dinanzi ad una serva che gli chiedeva se lui fosse un discepolo di Gesù. Anche in quella notte vi è stata una grande differenza tra il modo di viverla di Gesù e di Pietro. Gesù prega. Pietro dorme. Gesù testimonia. Pietro rinnega. Se la forza non discende dal cielo, si cade sempre. È vero. Gesù ci tende sempre una cima di salvataggio. L’esperienza è però doloro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fateci persone dalla forte comunione con Dio, nello Spirito Santo. Non vacilleremo in eterno.</w:t>
      </w:r>
      <w:r>
        <w:br w:type="page"/>
      </w:r>
    </w:p>
    <w:p>
      <w:pPr>
        <w:pStyle w:val="Heading1"/>
        <w:spacing w:before="0" w:after="0"/>
        <w:jc w:val="center"/>
        <w:rPr>
          <w:sz w:val="28"/>
          <w:szCs w:val="28"/>
        </w:rPr>
      </w:pPr>
      <w:r>
        <w:rPr>
          <w:sz w:val="28"/>
          <w:szCs w:val="28"/>
        </w:rPr>
        <w:t xml:space="preserve">Non è bene prendere il pane dei figli e gettarlo ai cagnolini </w:t>
      </w:r>
    </w:p>
    <w:p>
      <w:pPr>
        <w:pStyle w:val="Heading3"/>
        <w:spacing w:before="0" w:after="120"/>
        <w:jc w:val="center"/>
        <w:rPr>
          <w:sz w:val="32"/>
          <w:szCs w:val="40"/>
        </w:rPr>
      </w:pPr>
      <w:r>
        <w:rPr>
          <w:sz w:val="32"/>
          <w:szCs w:val="40"/>
        </w:rPr>
        <w:t>4 AGOSTO (Mt 15, 21-28)</w:t>
      </w:r>
    </w:p>
    <w:p>
      <w:pPr>
        <w:pStyle w:val="Normal"/>
        <w:spacing w:before="0" w:after="120"/>
        <w:jc w:val="both"/>
        <w:rPr>
          <w:rFonts w:ascii="Arial" w:hAnsi="Arial" w:cs="Arial"/>
          <w:sz w:val="22"/>
          <w:szCs w:val="22"/>
        </w:rPr>
      </w:pPr>
      <w:r>
        <w:rPr>
          <w:rFonts w:cs="Arial" w:ascii="Arial" w:hAnsi="Arial"/>
          <w:sz w:val="22"/>
          <w:szCs w:val="22"/>
        </w:rPr>
        <w:t xml:space="preserve">Gesù è l’Uomo per gli uomini, con gli uomini, per risollevarli, innalzarli, ricostituirli, rigenerarli, elevarli, per dare loro una nuova dignità, più grande di quella che essi avevano avuto da Dio al momento della loro creazione che è stata ad immagine e somiglianza del loro Creatore e Signore. </w:t>
      </w:r>
    </w:p>
    <w:p>
      <w:pPr>
        <w:pStyle w:val="Normal"/>
        <w:spacing w:before="0" w:after="120"/>
        <w:jc w:val="both"/>
        <w:rPr>
          <w:rFonts w:ascii="Arial" w:hAnsi="Arial" w:cs="Arial"/>
          <w:sz w:val="22"/>
          <w:szCs w:val="22"/>
        </w:rPr>
      </w:pPr>
      <w:r>
        <w:rPr>
          <w:rFonts w:cs="Arial" w:ascii="Arial" w:hAnsi="Arial"/>
          <w:sz w:val="22"/>
          <w:szCs w:val="22"/>
        </w:rPr>
        <w:t xml:space="preserve">Gesù è la carità del Padre, la sua vita eterna, la sua Onnipotenza, tutto Gesù è del Padre, ogni grazia e verità, ogni sapienza ed intelligenza, ogni miracolo e segno. Nulla è gli impossibile perché il Padre tutto ha messo nelle sue mani. Lui può guarire da ogni infermità, ogni malattia, può risuscitare i morti, può liberare dagli spiriti immondi, può scacciare i demoni. Nessuna cosa della terra e del cielo può opporsi al suo volere. </w:t>
      </w:r>
    </w:p>
    <w:p>
      <w:pPr>
        <w:pStyle w:val="Normal"/>
        <w:spacing w:before="0" w:after="120"/>
        <w:jc w:val="both"/>
        <w:rPr>
          <w:rFonts w:ascii="Arial" w:hAnsi="Arial" w:cs="Arial"/>
          <w:sz w:val="22"/>
          <w:szCs w:val="22"/>
        </w:rPr>
      </w:pPr>
      <w:r>
        <w:rPr>
          <w:rFonts w:cs="Arial" w:ascii="Arial" w:hAnsi="Arial"/>
          <w:sz w:val="22"/>
          <w:szCs w:val="22"/>
        </w:rPr>
        <w:t>Gesù è il Maestro. Egli si lascia sempre interrogare dagli uomini, ma anche li interroga. Mostra loro come si cresce nella fede. Aiuta a crescere di fede in fede. Conduce i suoi discepoli al possesso di una fede robusta, sana, intelligente, sapiente. Una fede non sapiente e non intelligente non ci aiuta. È una fede povera, debole, quasi inesistente quella fede che non poggia, che non possiede il solido fondamento della sapienza.</w:t>
      </w:r>
    </w:p>
    <w:p>
      <w:pPr>
        <w:pStyle w:val="Normal"/>
        <w:spacing w:before="0" w:after="120"/>
        <w:jc w:val="both"/>
        <w:rPr>
          <w:rFonts w:ascii="Arial" w:hAnsi="Arial" w:cs="Arial"/>
          <w:sz w:val="22"/>
          <w:szCs w:val="22"/>
        </w:rPr>
      </w:pPr>
      <w:r>
        <w:rPr>
          <w:rFonts w:cs="Arial" w:ascii="Arial" w:hAnsi="Arial"/>
          <w:sz w:val="22"/>
          <w:szCs w:val="22"/>
        </w:rPr>
        <w:t xml:space="preserve">Gesù è l’Educatore che conduce i suoi ascoltatori a crescere di fede in fede, di sapienza in sapienza, di verità in verità, di dottrina in dottrina. Gesù non vuole che ci fermiamo agli inizi di ogni cosa. C’è l’inizio, ma anche il perfezionamento, il completamento, la pienezza sia della fede che di ogni altra virtù. Con divina diligenze Lui ci prende e ci conduce per una crescita armoniosa, integrale, piena, di tutto l’uomo. </w:t>
      </w:r>
    </w:p>
    <w:p>
      <w:pPr>
        <w:pStyle w:val="Normal"/>
        <w:spacing w:before="0" w:after="120"/>
        <w:jc w:val="both"/>
        <w:rPr>
          <w:rFonts w:ascii="Arial" w:hAnsi="Arial" w:cs="Arial"/>
          <w:sz w:val="22"/>
          <w:szCs w:val="22"/>
        </w:rPr>
      </w:pPr>
      <w:r>
        <w:rPr>
          <w:rFonts w:cs="Arial" w:ascii="Arial" w:hAnsi="Arial"/>
          <w:sz w:val="22"/>
          <w:szCs w:val="22"/>
        </w:rPr>
        <w:t xml:space="preserve">Gesù è il Formatore che attinge dalla sua sapienza divina tutte quelle forme e quelle modalità che sono necessarie per ogni singola persona, perché questa possa fare il salto nella sua più pura verità. La particolarità delle persone esige la particolarità dei metodi e delle forme. Richiede la diversità e la singolarità dell’approcc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 xml:space="preserve">Per questa donna straniera Gesù è veramente Maestro, Educatore, Formatore. Attraverso questa Cananea Gesù insegna ad ogni uomo che non ci si può arrendere nella richiesta, non ci si può fermare alla prima preghiera, al primo grido, al primo urlo. Bisogna perseverare sino a che il miracolo non sia stato strappato. </w:t>
      </w:r>
    </w:p>
    <w:p>
      <w:pPr>
        <w:pStyle w:val="Normal"/>
        <w:spacing w:before="0" w:after="120"/>
        <w:jc w:val="both"/>
        <w:rPr/>
      </w:pPr>
      <w:r>
        <w:rPr>
          <w:rFonts w:cs="Arial" w:ascii="Arial" w:hAnsi="Arial"/>
          <w:sz w:val="22"/>
          <w:szCs w:val="22"/>
        </w:rPr>
        <w:t>Oggi Gesù si arrende dinanzi all’intelligenza e alla sapienza di questa donna. Gesù mai potrà agire contro la sapienza e la saggezza. Sono la sua stessa essenza. Mai Lui potrà operare contro la sua stessa natura. Questa saggezza, questa sapienza, questa insistenza, questa tenacia Gesù vuole da ognuno di quelli che lo invocano. Se questo avviene, la preghiera sarà sempre esaudita, sempre ascoltata. Il miracolo sarà fatto.</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far sì che la nostra fede sia sempre fondata su una solida base di sapienza, di saggezza, di intelligenza. Angeli e Santi di Dio, sostenete il progresso della nostra fede per tutti i giorni della nostra vita.</w:t>
      </w:r>
      <w:r>
        <w:br w:type="page"/>
      </w:r>
    </w:p>
    <w:p>
      <w:pPr>
        <w:pStyle w:val="Heading1"/>
        <w:spacing w:before="0" w:after="0"/>
        <w:jc w:val="center"/>
        <w:rPr/>
      </w:pPr>
      <w:r>
        <w:rPr/>
        <w:t>Dio non voglia, Signore; questo non ti accadrà mai</w:t>
      </w:r>
    </w:p>
    <w:p>
      <w:pPr>
        <w:pStyle w:val="Heading3"/>
        <w:spacing w:before="0" w:after="120"/>
        <w:jc w:val="center"/>
        <w:rPr>
          <w:sz w:val="32"/>
          <w:szCs w:val="40"/>
        </w:rPr>
      </w:pPr>
      <w:r>
        <w:rPr>
          <w:sz w:val="32"/>
          <w:szCs w:val="40"/>
        </w:rPr>
        <w:t>5 AGOSTO (Mt 16,13-23)</w:t>
      </w:r>
    </w:p>
    <w:p>
      <w:pPr>
        <w:pStyle w:val="Normal"/>
        <w:spacing w:before="0" w:after="120"/>
        <w:jc w:val="both"/>
        <w:rPr/>
      </w:pPr>
      <w:r>
        <w:rPr>
          <w:rFonts w:cs="Arial" w:ascii="Arial" w:hAnsi="Arial"/>
          <w:sz w:val="22"/>
          <w:szCs w:val="22"/>
        </w:rPr>
        <w:t>Leggere il Vangelo e comprenderlo nella sua verità non sono la stessa cosa. Si può leggere tutta la Scrittura, ma donando ad essa una interpretazione, una comprensione, una scienza e una dottrina che non è quella che Dio ha posto in essa. Spesso la distanza tra ciò che si legge e ciò che si comprende è più di quella tra la terra e la più vicina galassia. Altre volte siamo proprio noi che inquiniamo la rivelazione mettendo in essa  tutti i nostri pensieri contorti, le nostre favole, i nostri miti, le nostre concezioni, usanze, abitudini, tradizioni e persino i nostri peccati, come a volere che essa da ogni cosa ci giustifichi e ogni cosa regolarizzi come verità di Dio, come parola dell’Onnipotente, come volontà della sua Signoria, come giudizio del suo intervento.</w:t>
      </w:r>
    </w:p>
    <w:p>
      <w:pPr>
        <w:pStyle w:val="Normal"/>
        <w:spacing w:before="0" w:after="120"/>
        <w:jc w:val="both"/>
        <w:rPr>
          <w:rFonts w:ascii="Arial" w:hAnsi="Arial" w:cs="Arial"/>
          <w:sz w:val="22"/>
          <w:szCs w:val="22"/>
        </w:rPr>
      </w:pPr>
      <w:r>
        <w:rPr>
          <w:rFonts w:cs="Arial" w:ascii="Arial" w:hAnsi="Arial"/>
          <w:sz w:val="22"/>
          <w:szCs w:val="22"/>
        </w:rPr>
        <w:t>È questo di sicuro uno strano modo di leggere e di comprendere la Scrittura. Così agendo non è essa che ci dice la volontà di Dio, siamo che noi diciamo ad essa la nostra volontà, i nostri desideri, le nostre velleità e vorremmo che essa li ratificasse tutti, a tutti donasse il diritto di cittadinanza, tutti elevasse a verità celeste.</w:t>
      </w:r>
    </w:p>
    <w:p>
      <w:pPr>
        <w:pStyle w:val="Normal"/>
        <w:tabs>
          <w:tab w:val="clear" w:pos="708"/>
          <w:tab w:val="left" w:pos="851" w:leader="none"/>
          <w:tab w:val="left" w:pos="1418" w:leader="none"/>
        </w:tabs>
        <w:spacing w:before="0" w:after="120"/>
        <w:jc w:val="both"/>
        <w:rPr/>
      </w:pPr>
      <w:r>
        <w:rPr>
          <w:rFonts w:cs="Arial" w:ascii="Arial" w:hAnsi="Arial"/>
          <w:i/>
          <w:sz w:val="22"/>
          <w:szCs w:val="22"/>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 xml:space="preserve">Pietro ascolta Gesù Signore. Non solo non comprende il mistero da Lui annunziato, vuole che Gesù non lo compia, non lo realizzi e per questo lo invita a non recarsi a Gerusalemme. Pietro non ha bisogno di un messia umiliato, crocifisso, ucciso e neanche di un messia risorto. Lui ha bisogno di un messia guerriero, combattente, capace di schiacciare la testa a tutti i nemici del popolo dell’Alleanza. Ha bisogno di un messia forte, potente, onnipotente, invincibile alla maniera umana, mai alla maniera divina. Gli uomini dei suoi tempi avevano un’idea chiara del messia del Signore e Pietro non si ritrovava in quella che Gesù gli aveva prospettato. </w:t>
      </w:r>
    </w:p>
    <w:p>
      <w:pPr>
        <w:pStyle w:val="Normal"/>
        <w:spacing w:before="0" w:after="120"/>
        <w:jc w:val="both"/>
        <w:rPr>
          <w:rFonts w:ascii="Arial" w:hAnsi="Arial" w:cs="Arial"/>
          <w:sz w:val="22"/>
          <w:szCs w:val="22"/>
        </w:rPr>
      </w:pPr>
      <w:r>
        <w:rPr>
          <w:rFonts w:cs="Arial" w:ascii="Arial" w:hAnsi="Arial"/>
          <w:sz w:val="22"/>
          <w:szCs w:val="22"/>
        </w:rPr>
        <w:t xml:space="preserve">Gesù non si lascia mai governare dagli uomini, i quali sempre pretendono il governo sia dei doni, sia dei carismi, sia delle missioni che Dio conferisce. Gesù è governato solo dal Padre. A Lui solo presta ogni obbedienza. Fa questo  e lo dice con estrema chiarezza a Pietro: </w:t>
      </w:r>
      <w:r>
        <w:rPr>
          <w:rFonts w:cs="Arial" w:ascii="Arial" w:hAnsi="Arial"/>
          <w:i/>
          <w:sz w:val="22"/>
          <w:szCs w:val="22"/>
        </w:rPr>
        <w:t>“Tu Pietro, mi sei di scandalo, perché non pensi secondo Dio, ma secondo gli uomini!”</w:t>
      </w:r>
      <w:r>
        <w:rPr>
          <w:rFonts w:cs="Arial" w:ascii="Arial" w:hAnsi="Arial"/>
          <w:sz w:val="22"/>
          <w:szCs w:val="22"/>
        </w:rPr>
        <w:t>. L’altro ci potrà sempre tenterà, sempre ci tentare, sempre giustificherà la sua tentazione. Chi non deve cadere è sempre il tentato. Costui dovrà sempre rimanere nella più pura verità di Dio, nella sua più santa rivelazione, nella più perfetta conoscenza della divin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non cadere mai nella tentazione che ci vuole secondo gli uomini e mai secondo Dio. Angeli e Santi del Cielo, fate sì che rispondiamo ad ogni tentazione con la stessa fermezza di Cristo Signore. </w:t>
      </w:r>
      <w:r>
        <w:br w:type="page"/>
      </w:r>
    </w:p>
    <w:p>
      <w:pPr>
        <w:pStyle w:val="Heading1"/>
        <w:spacing w:before="0" w:after="0"/>
        <w:jc w:val="center"/>
        <w:rPr/>
      </w:pPr>
      <w:r>
        <w:rPr/>
        <w:t>Questi è il Figlio mio, l’eletto; ascoltatelo!</w:t>
      </w:r>
    </w:p>
    <w:p>
      <w:pPr>
        <w:pStyle w:val="Heading3"/>
        <w:spacing w:before="0" w:after="120"/>
        <w:jc w:val="center"/>
        <w:rPr>
          <w:sz w:val="32"/>
          <w:szCs w:val="40"/>
        </w:rPr>
      </w:pPr>
      <w:r>
        <w:rPr>
          <w:sz w:val="32"/>
          <w:szCs w:val="40"/>
        </w:rPr>
        <w:t>6 AGOSTO (Lc 9,28b-36)</w:t>
      </w:r>
    </w:p>
    <w:p>
      <w:pPr>
        <w:pStyle w:val="Normal"/>
        <w:spacing w:before="0" w:after="120"/>
        <w:jc w:val="both"/>
        <w:rPr>
          <w:rFonts w:ascii="Arial" w:hAnsi="Arial" w:cs="Arial"/>
          <w:sz w:val="22"/>
          <w:szCs w:val="22"/>
        </w:rPr>
      </w:pPr>
      <w:r>
        <w:rPr>
          <w:rFonts w:cs="Arial" w:ascii="Arial" w:hAnsi="Arial"/>
          <w:sz w:val="22"/>
          <w:szCs w:val="22"/>
        </w:rPr>
        <w:t>Pietro cammina con Cristo e così gli altri discepoli. Tutti costoro ascoltano Cristo, ma non sono secondo i pensieri di Cristo. Vivono con Lui, ma sempre lo interpretano, lo comprendono, lo vedono con i loro pensieri di uomini assai distanti dai pensieri di Dio. Vanno con Cristo, ma non sono in Cristo. Sentono Lui, ma non pensano come Lui.</w:t>
      </w:r>
    </w:p>
    <w:p>
      <w:pPr>
        <w:pStyle w:val="Normal"/>
        <w:spacing w:before="0" w:after="120"/>
        <w:jc w:val="both"/>
        <w:rPr>
          <w:rFonts w:ascii="Arial" w:hAnsi="Arial" w:cs="Arial"/>
          <w:sz w:val="22"/>
          <w:szCs w:val="22"/>
        </w:rPr>
      </w:pPr>
      <w:r>
        <w:rPr>
          <w:rFonts w:cs="Arial" w:ascii="Arial" w:hAnsi="Arial"/>
          <w:sz w:val="22"/>
          <w:szCs w:val="22"/>
        </w:rPr>
        <w:t>Questo spesso avviene anche con noi cristiani, discepoli di Gesù dell’ora attuale della storia. Leggiamo il Vangelo, ma non pensiamo secondo il Vangelo. Interpretiamo il Vangelo, ma non viviamo secondo il Vangelo. Annunziamo il Vangelo, ma non siamo nel Vangelo. Citiamo frasi del Vangelo, ma non diciamo la verità del Vangelo. Siamo cristiani senza Vangelo allo stesso modo che Pietro e gli altri erano senza Cristo, eppure erano con Cristo. Lo seguivano fisicamente, ma non ancora spiritualmente.</w:t>
      </w:r>
    </w:p>
    <w:p>
      <w:pPr>
        <w:pStyle w:val="Normal"/>
        <w:spacing w:before="0" w:after="120"/>
        <w:jc w:val="both"/>
        <w:rPr>
          <w:rFonts w:ascii="Arial" w:hAnsi="Arial" w:cs="Arial"/>
          <w:sz w:val="22"/>
          <w:szCs w:val="22"/>
        </w:rPr>
      </w:pPr>
      <w:r>
        <w:rPr>
          <w:rFonts w:cs="Arial" w:ascii="Arial" w:hAnsi="Arial"/>
          <w:sz w:val="22"/>
          <w:szCs w:val="22"/>
        </w:rPr>
        <w:t xml:space="preserve">Gesù invece è nella Scrittura, pensa secondo la Scrittura, vive tutta la Scrittura, senza tralasciare neanche la più piccola verità di essa, la più piccola prescrizione, il più piccolo comando. Tutta la Scrittura porta a compimento in ogni sua profezia o oracolo del Signore Dio. Che sia nella Scrittura e per il suo compimento più pieno e perfetto lo attestano oggi Mosè ed Elia che sono l’espressione più alta e più qualificata della Legge e del Profeti. Legge e Profeti,  tutta intera la Scrittura, è con Cristo Gesù. </w:t>
      </w:r>
    </w:p>
    <w:p>
      <w:pPr>
        <w:pStyle w:val="Normal"/>
        <w:spacing w:before="0" w:after="120"/>
        <w:jc w:val="both"/>
        <w:rPr>
          <w:rFonts w:ascii="Arial" w:hAnsi="Arial" w:cs="Arial"/>
          <w:i/>
          <w:i/>
          <w:sz w:val="22"/>
          <w:szCs w:val="22"/>
        </w:rPr>
      </w:pPr>
      <w:r>
        <w:rPr>
          <w:rFonts w:cs="Arial" w:ascii="Arial" w:hAnsi="Arial"/>
          <w:i/>
          <w:sz w:val="22"/>
          <w:szCs w:val="22"/>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sz w:val="22"/>
          <w:szCs w:val="22"/>
        </w:rPr>
      </w:pPr>
      <w:r>
        <w:rPr>
          <w:rFonts w:cs="Arial" w:ascii="Arial" w:hAnsi="Arial"/>
          <w:sz w:val="22"/>
          <w:szCs w:val="22"/>
        </w:rPr>
        <w:t xml:space="preserve">Anche il Padre è con Cristo Gesù, perché Cristo Gesù è dalla volontà, nella volontà, per la volontà del Padre, manifestata, comunicata, rivelata, profetizzata in tutta la Scrittura. Pietro e gli altri discepoli seguono Cristo Gesù pensando secondo gli uomini. Cosa che quasi sempre succede anche a noi. Il Padre oggi, facendo rimbombare la sua voce possente, prima di tutto dichiara Gesù: </w:t>
      </w:r>
      <w:r>
        <w:rPr>
          <w:rFonts w:cs="Arial" w:ascii="Arial" w:hAnsi="Arial"/>
          <w:i/>
          <w:sz w:val="22"/>
          <w:szCs w:val="22"/>
        </w:rPr>
        <w:t>“Il Figlio mio, l’eletto!”</w:t>
      </w:r>
      <w:r>
        <w:rPr>
          <w:rFonts w:cs="Arial" w:ascii="Arial" w:hAnsi="Arial"/>
          <w:sz w:val="22"/>
          <w:szCs w:val="22"/>
        </w:rPr>
        <w:t>. Dio è con Gesù. Non è con Pietro. Non è con gli altri discepoli. Non è con tutti coloro che hanno già deciso di eliminare Gesù Signore. Con tutti costoro non è Dio. Mai lo potrà essere.</w:t>
      </w:r>
    </w:p>
    <w:p>
      <w:pPr>
        <w:pStyle w:val="Normal"/>
        <w:spacing w:before="0" w:after="120"/>
        <w:jc w:val="both"/>
        <w:rPr>
          <w:rFonts w:ascii="Arial" w:hAnsi="Arial" w:cs="Arial"/>
          <w:sz w:val="22"/>
          <w:szCs w:val="22"/>
        </w:rPr>
      </w:pPr>
      <w:r>
        <w:rPr>
          <w:rFonts w:cs="Arial" w:ascii="Arial" w:hAnsi="Arial"/>
          <w:sz w:val="22"/>
          <w:szCs w:val="22"/>
        </w:rPr>
        <w:t xml:space="preserve">Invita poi i discepoli ad ascoltare Gesù. Perché essi devono ascoltare Gesù e non gli altri uomini e non se stessi? Perché sia gli altri che loro se stessi non sono nella Scrittura, non sono nella verità, non sono nella profezia. Sono nei loro pensieri e questi non sono di vita eterna. Sono pensieri di morte, di stoltezza, di insipienza, di arretratezza morale e spirituale. Sono pensieri di bassa statura. Con essi mai si potrà fare un uomo nuovo, mai si potrà creare il vero uomo, la vera umanità sulla nostra terra. Gesù invece è il vero Pensiero di Dio, la sua vera Parola, la sua vera Profezia. Portando a compimento ogni cosa, Lui porterà la salvezza ad ogni uom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oggi il mondo non è nel Vangelo e noi siamo chiamati a portarlo in esso. Aiuta a portare noi stessi nel Vangelo perché così potremo portarvi ogni altro uomo. Angeli e Santi di Dio sostenete questa nostra volontà. </w:t>
      </w:r>
      <w:r>
        <w:br w:type="page"/>
      </w:r>
    </w:p>
    <w:p>
      <w:pPr>
        <w:pStyle w:val="Heading1"/>
        <w:spacing w:before="0" w:after="0"/>
        <w:jc w:val="center"/>
        <w:rPr/>
      </w:pPr>
      <w:r>
        <w:rPr/>
        <w:t xml:space="preserve">Signore, abbi pietà di mio figlio! </w:t>
      </w:r>
    </w:p>
    <w:p>
      <w:pPr>
        <w:pStyle w:val="Heading3"/>
        <w:spacing w:before="0" w:after="120"/>
        <w:jc w:val="center"/>
        <w:rPr>
          <w:sz w:val="32"/>
          <w:szCs w:val="40"/>
        </w:rPr>
      </w:pPr>
      <w:r>
        <w:rPr>
          <w:sz w:val="32"/>
          <w:szCs w:val="40"/>
        </w:rPr>
        <w:t>7 AGOSTO (Mt 17,14-20)</w:t>
      </w:r>
    </w:p>
    <w:p>
      <w:pPr>
        <w:pStyle w:val="Normal"/>
        <w:spacing w:before="0" w:after="120"/>
        <w:jc w:val="both"/>
        <w:rPr>
          <w:rFonts w:ascii="Arial" w:hAnsi="Arial" w:cs="Arial"/>
          <w:sz w:val="22"/>
          <w:szCs w:val="22"/>
        </w:rPr>
      </w:pPr>
      <w:r>
        <w:rPr>
          <w:rFonts w:cs="Arial" w:ascii="Arial" w:hAnsi="Arial"/>
          <w:sz w:val="22"/>
          <w:szCs w:val="22"/>
        </w:rPr>
        <w:t>Gesù aveva conferito ai suoi discepoli il potere di scacciare i demoni, di guarire dalle infermità, di sanare le malattie, di portare ogni altro conforto e sollievo a quanti erano oppressi, affaticati, stanchi sia nel corpo che nello spirito.</w:t>
      </w:r>
    </w:p>
    <w:p>
      <w:pPr>
        <w:pStyle w:val="Normal"/>
        <w:spacing w:before="0" w:after="120"/>
        <w:jc w:val="both"/>
        <w:rPr/>
      </w:pPr>
      <w:r>
        <w:rPr>
          <w:rFonts w:cs="Arial" w:ascii="Arial" w:hAnsi="Arial"/>
          <w:sz w:val="22"/>
          <w:szCs w:val="22"/>
        </w:rPr>
        <w:t xml:space="preserve">Questo potere loro conferito, non faceva di essi degli stregoni, delle persone dalla bacchetta </w:t>
      </w:r>
      <w:r>
        <w:rPr>
          <w:rFonts w:cs="Arial" w:ascii="Arial" w:hAnsi="Arial"/>
          <w:i/>
          <w:sz w:val="22"/>
          <w:szCs w:val="22"/>
        </w:rPr>
        <w:t>“magica”,</w:t>
      </w:r>
      <w:r>
        <w:rPr>
          <w:rFonts w:cs="Arial" w:ascii="Arial" w:hAnsi="Arial"/>
          <w:sz w:val="22"/>
          <w:szCs w:val="22"/>
        </w:rPr>
        <w:t xml:space="preserve"> dal cilindro </w:t>
      </w:r>
      <w:r>
        <w:rPr>
          <w:rFonts w:cs="Arial" w:ascii="Arial" w:hAnsi="Arial"/>
          <w:i/>
          <w:sz w:val="22"/>
          <w:szCs w:val="22"/>
        </w:rPr>
        <w:t>“incantato”</w:t>
      </w:r>
      <w:r>
        <w:rPr>
          <w:rFonts w:cs="Arial" w:ascii="Arial" w:hAnsi="Arial"/>
          <w:sz w:val="22"/>
          <w:szCs w:val="22"/>
        </w:rPr>
        <w:t>. Essi non devono pensare che sia sufficiente una loro parola, un loro comando per risolvere ogni cosa in bene. Né il diavolo, né le malattie, né le infermità se ne vanno perché comandati di andarsene.</w:t>
      </w:r>
    </w:p>
    <w:p>
      <w:pPr>
        <w:pStyle w:val="Normal"/>
        <w:spacing w:before="0" w:after="120"/>
        <w:jc w:val="both"/>
        <w:rPr>
          <w:rFonts w:ascii="Arial" w:hAnsi="Arial" w:cs="Arial"/>
          <w:sz w:val="22"/>
          <w:szCs w:val="22"/>
        </w:rPr>
      </w:pPr>
      <w:r>
        <w:rPr>
          <w:rFonts w:cs="Arial" w:ascii="Arial" w:hAnsi="Arial"/>
          <w:sz w:val="22"/>
          <w:szCs w:val="22"/>
        </w:rPr>
        <w:t xml:space="preserve">Il potere lo si deve rinnovare quotidianamente, anzi attimo per attimo, caso per caso, miracolo per miracolo, richiesta di grazia per richiesta di grazia sempre in Dio, nella sua onnipotenza, nel suo amore, nella sua carità, nella sua eterna misericordia. Questo può avvenire solo con una preghiera ricca di fede, di certezza di esaudimento da parte del Signore. Non è l’uomo che fa il miracolo. Il miracolo è sempre opera di Dio. A Dio lo si deve sempre chiedere. Dio lo compie su richiesta di una preghiera condita con una intensa, forte, robusta, sana fede. Altrimenti nessun miracolo sarà mai possibile. </w:t>
      </w:r>
    </w:p>
    <w:p>
      <w:pPr>
        <w:pStyle w:val="Normal"/>
        <w:tabs>
          <w:tab w:val="clear" w:pos="708"/>
          <w:tab w:val="left" w:pos="851" w:leader="none"/>
          <w:tab w:val="left" w:pos="1418" w:leader="none"/>
        </w:tabs>
        <w:spacing w:before="0" w:after="120"/>
        <w:jc w:val="both"/>
        <w:rPr/>
      </w:pPr>
      <w:r>
        <w:rPr>
          <w:rFonts w:cs="Arial" w:ascii="Arial" w:hAnsi="Arial"/>
          <w:i/>
          <w:sz w:val="22"/>
          <w:szCs w:val="22"/>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w:t>
      </w:r>
    </w:p>
    <w:p>
      <w:pPr>
        <w:pStyle w:val="Normal"/>
        <w:spacing w:before="0" w:after="120"/>
        <w:jc w:val="both"/>
        <w:rPr>
          <w:rFonts w:ascii="Arial" w:hAnsi="Arial" w:cs="Arial"/>
          <w:sz w:val="22"/>
          <w:szCs w:val="22"/>
        </w:rPr>
      </w:pPr>
      <w:r>
        <w:rPr>
          <w:rFonts w:cs="Arial" w:ascii="Arial" w:hAnsi="Arial"/>
          <w:sz w:val="22"/>
          <w:szCs w:val="22"/>
        </w:rPr>
        <w:t>I discepoli non pregano, non mettono la loro fede e il miracolo non si compie. Si ricorre a Gesù. Gesù non vuole essere visto come l’uomo che sa fare solo miracoli. La sua missione è ben più alta. Lui è venuto per fare l’altro miracolo, quello della creazione della nuova umanità. Lui deve ricreare l’uomo, rigenerandolo, rendendolo partecipe della divina natura. Deve fare un uomo che non ha più bisogno di alcun miracolo, perché è Dio il suo eterno miracolo. È Dio la sua eterna grazia. È Dio la sua perenne vita. È Dio il suo tutto. Chi ritrova Dio veramente non ha più bisogno di nulla.</w:t>
      </w:r>
    </w:p>
    <w:p>
      <w:pPr>
        <w:pStyle w:val="Normal"/>
        <w:spacing w:before="0" w:after="120"/>
        <w:jc w:val="both"/>
        <w:rPr/>
      </w:pPr>
      <w:r>
        <w:rPr>
          <w:rFonts w:cs="Arial" w:ascii="Arial" w:hAnsi="Arial"/>
          <w:sz w:val="22"/>
          <w:szCs w:val="22"/>
        </w:rPr>
        <w:t>Dinanzi ad un padre angosciato, in preda alla disperazione, Gesù si piega e per la sua carità senza limite compie il miracolo. Scaccia il demonio. I discepoli di meravigliano che Lui abbia potuto, mentre loro non hanno potuto e glielo chiedono. La risposta di Gesù ricorda loro la verità delle cose. Loro non sono né dei maghi, né degli stregoni. Loro, se vogliono qualcosa, la devono sempre chiedere al loro Padre celeste. Loro chiedono tutto e tutto il Padre concede. Devono però chiederlo con grande fede.</w:t>
      </w:r>
    </w:p>
    <w:p>
      <w:pPr>
        <w:pStyle w:val="Normal"/>
        <w:spacing w:before="0" w:after="120"/>
        <w:jc w:val="both"/>
        <w:rPr>
          <w:rFonts w:ascii="Arial" w:hAnsi="Arial" w:cs="Arial"/>
          <w:sz w:val="22"/>
          <w:szCs w:val="22"/>
        </w:rPr>
      </w:pPr>
      <w:r>
        <w:rPr>
          <w:rFonts w:cs="Arial" w:ascii="Arial" w:hAnsi="Arial"/>
          <w:sz w:val="22"/>
          <w:szCs w:val="22"/>
        </w:rPr>
        <w:t xml:space="preserve">La fede deve poggiare sempre sulla virtù dell’umiltà. Nessun uomo è qualcosa. Ogni uomo è povero, manca di tutto. Dio invece è L’Onnipotente e tutto è nelle sue mani. Nella fede chi è umile diviene onnipotente come Dio, perché Dio tutto mette nelle mani dell’umile e del puro di cuore. La fede, che si intesse di umiltà, è la sola chiave che apre il cuore del Padre nel quale vi è ogni tesoro di grazia e di verità, di vita e di santità. Tutto è nel cuore del Padre e tutto si attinge con 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umile e ricca di fede, insegnaci l’umiltà del cuore e della mente. Angeli e Santi di Dio otteneteci una grande fede. Vogliamo servire i nostri fratelli liberandoli dal potere del diavolo e da ogni altra miseria e povertà. </w:t>
      </w:r>
      <w:r>
        <w:br w:type="page"/>
      </w:r>
    </w:p>
    <w:p>
      <w:pPr>
        <w:pStyle w:val="Heading1"/>
        <w:spacing w:before="0" w:after="0"/>
        <w:jc w:val="center"/>
        <w:rPr/>
      </w:pPr>
      <w:r>
        <w:rPr/>
        <w:t>Vendete ciò che possedete e datelo in elemosina</w:t>
      </w:r>
    </w:p>
    <w:p>
      <w:pPr>
        <w:pStyle w:val="Heading3"/>
        <w:spacing w:before="0" w:after="120"/>
        <w:jc w:val="center"/>
        <w:rPr>
          <w:sz w:val="32"/>
          <w:szCs w:val="40"/>
        </w:rPr>
      </w:pPr>
      <w:r>
        <w:rPr>
          <w:sz w:val="32"/>
          <w:szCs w:val="40"/>
        </w:rPr>
        <w:t>8 AGOSTO (Lc 12,32-48)</w:t>
      </w:r>
    </w:p>
    <w:p>
      <w:pPr>
        <w:pStyle w:val="Normal"/>
        <w:spacing w:before="0" w:after="120"/>
        <w:jc w:val="both"/>
        <w:rPr>
          <w:rFonts w:ascii="Arial" w:hAnsi="Arial" w:cs="Arial"/>
          <w:sz w:val="22"/>
          <w:szCs w:val="22"/>
        </w:rPr>
      </w:pPr>
      <w:r>
        <w:rPr>
          <w:rFonts w:cs="Arial" w:ascii="Arial" w:hAnsi="Arial"/>
          <w:sz w:val="22"/>
          <w:szCs w:val="22"/>
        </w:rPr>
        <w:t>La fede è la luce che illumina tutta intera la nostra vita. Conoscendo alla luce soprannaturale della fede che ciò eravamo, ciò che siamo, ciò che siamo chiamati ad essere o a divenire, ognuno potrà sempre prendere le giuste decisioni in tempo assai utile, prima che sia troppo tardi, prima che avvenga l’irreparabile.</w:t>
      </w:r>
    </w:p>
    <w:p>
      <w:pPr>
        <w:pStyle w:val="Normal"/>
        <w:spacing w:before="0" w:after="120"/>
        <w:jc w:val="both"/>
        <w:rPr>
          <w:rFonts w:ascii="Arial" w:hAnsi="Arial" w:cs="Arial"/>
          <w:sz w:val="22"/>
          <w:szCs w:val="22"/>
        </w:rPr>
      </w:pPr>
      <w:r>
        <w:rPr>
          <w:rFonts w:cs="Arial" w:ascii="Arial" w:hAnsi="Arial"/>
          <w:sz w:val="22"/>
          <w:szCs w:val="22"/>
        </w:rPr>
        <w:t>La storia ci dice che ognuno di noi sa la sua data di nascita, nessuno però conosce la sua data di morte. L’alfa della nostra vita tutti la conosciamo. L’omega invece non la conosce nessuno. L’ora della morte può venire da un istante all’altro. In un momento si è. Un momento dopo non si è più. Vivevano. Non viviamo più. Eravamo. Non siamo più. Questo ce lo dice la storia. La fede ci dice che subito dopo la nostra morte, al momento stesso in cui l’anima passa nell’eternità c’è il giudizio particolare.</w:t>
      </w:r>
    </w:p>
    <w:p>
      <w:pPr>
        <w:pStyle w:val="Normal"/>
        <w:spacing w:before="0" w:after="120"/>
        <w:jc w:val="both"/>
        <w:rPr>
          <w:rFonts w:ascii="Arial" w:hAnsi="Arial" w:cs="Arial"/>
          <w:sz w:val="22"/>
          <w:szCs w:val="22"/>
        </w:rPr>
      </w:pPr>
      <w:r>
        <w:rPr>
          <w:rFonts w:cs="Arial" w:ascii="Arial" w:hAnsi="Arial"/>
          <w:sz w:val="22"/>
          <w:szCs w:val="22"/>
        </w:rPr>
        <w:t xml:space="preserve">Ognuno dovrà presentarsi al cospetto di Dio per rendere ragione della sua vita mentre era nel corpo. Dovrà rendere conto di ogni sua opera, sia in bene che in male, anche della più semplice parola uscita dalla sua bocca dovrà dare spiegazioni al suo Dio. </w:t>
      </w:r>
    </w:p>
    <w:p>
      <w:pPr>
        <w:pStyle w:val="Normal"/>
        <w:spacing w:before="0" w:after="120"/>
        <w:jc w:val="both"/>
        <w:rPr>
          <w:rFonts w:ascii="Arial" w:hAnsi="Arial" w:cs="Arial"/>
          <w:i/>
          <w:i/>
          <w:sz w:val="22"/>
          <w:szCs w:val="22"/>
        </w:rPr>
      </w:pPr>
      <w:r>
        <w:rPr>
          <w:rFonts w:cs="Arial" w:ascii="Arial" w:hAnsi="Arial"/>
          <w:i/>
          <w:sz w:val="22"/>
          <w:szCs w:val="22"/>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w:t>
      </w:r>
    </w:p>
    <w:p>
      <w:pPr>
        <w:pStyle w:val="Normal"/>
        <w:spacing w:before="0" w:after="120"/>
        <w:jc w:val="both"/>
        <w:rPr>
          <w:rFonts w:ascii="Arial" w:hAnsi="Arial" w:cs="Arial"/>
          <w:i/>
          <w:i/>
          <w:sz w:val="22"/>
          <w:szCs w:val="22"/>
        </w:rPr>
      </w:pPr>
      <w:r>
        <w:rPr>
          <w:rFonts w:cs="Arial" w:ascii="Arial" w:hAnsi="Arial"/>
          <w:i/>
          <w:sz w:val="22"/>
          <w:szCs w:val="22"/>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spacing w:before="0" w:after="120"/>
        <w:jc w:val="both"/>
        <w:rPr>
          <w:rFonts w:ascii="Arial" w:hAnsi="Arial" w:cs="Arial"/>
          <w:sz w:val="22"/>
          <w:szCs w:val="22"/>
        </w:rPr>
      </w:pPr>
      <w:r>
        <w:rPr>
          <w:rFonts w:cs="Arial" w:ascii="Arial" w:hAnsi="Arial"/>
          <w:sz w:val="22"/>
          <w:szCs w:val="22"/>
        </w:rPr>
        <w:t xml:space="preserve">La fede, se è vera fede, deve dare una vera svolta alla nostra vita. Qual è questa svolta? Vivere ogni cosa in vista dell’eternità. In vista del Paradiso. In vista dell’eternità beata con Dio. Oggi la nostra falsa fede non ci aiuta a vivere di vita vera. Abbiamo tutti una falsa vita perché tutti viviamo di falsa fede. Siamo di falsa fede perché nessuno più pensa al Paradiso, alla salvezza eterna. Tutti si pensano già salvati, tutti nel Cielo. La falsa fede è la causa di tutti i mali che sono nel mondo. Oggi sono molti i seminatori di una fede falsa, bugiarda, senza alcun fondamento e relazione con il Vangel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persone dalla fede pura, vera, giusta, santa. Vogliamo dare una svolta alla nostra vita. </w:t>
      </w:r>
      <w:r>
        <w:br w:type="page"/>
      </w:r>
    </w:p>
    <w:p>
      <w:pPr>
        <w:pStyle w:val="Heading1"/>
        <w:spacing w:before="0" w:after="0"/>
        <w:jc w:val="center"/>
        <w:rPr>
          <w:sz w:val="28"/>
          <w:szCs w:val="28"/>
        </w:rPr>
      </w:pPr>
      <w:r>
        <w:rPr>
          <w:sz w:val="28"/>
          <w:szCs w:val="28"/>
        </w:rPr>
        <w:t>Vegliate dunque, perché non sapete né il giorno né l’ora</w:t>
      </w:r>
    </w:p>
    <w:p>
      <w:pPr>
        <w:pStyle w:val="Heading3"/>
        <w:spacing w:before="0" w:after="120"/>
        <w:jc w:val="center"/>
        <w:rPr>
          <w:sz w:val="32"/>
          <w:szCs w:val="40"/>
        </w:rPr>
      </w:pPr>
      <w:r>
        <w:rPr>
          <w:sz w:val="32"/>
          <w:szCs w:val="40"/>
        </w:rPr>
        <w:t>9 AGOSTO (Mt 25,1-13)</w:t>
      </w:r>
    </w:p>
    <w:p>
      <w:pPr>
        <w:pStyle w:val="Normal"/>
        <w:spacing w:before="0" w:after="120"/>
        <w:jc w:val="both"/>
        <w:rPr>
          <w:rFonts w:ascii="Arial" w:hAnsi="Arial" w:cs="Arial"/>
          <w:sz w:val="22"/>
          <w:szCs w:val="22"/>
        </w:rPr>
      </w:pPr>
      <w:r>
        <w:rPr>
          <w:rFonts w:cs="Arial" w:ascii="Arial" w:hAnsi="Arial"/>
          <w:sz w:val="22"/>
          <w:szCs w:val="22"/>
        </w:rPr>
        <w:t xml:space="preserve">La nostra fede è vera se dona tutta un’impostazione nuova alla nostra vita. Ma quale impostazione nuova essa deve dare per essere noi sicuri di possedere una fede vera, in tutto corrispondente alla verità del Vangelo? Può una persona dire di se stessa: </w:t>
      </w:r>
      <w:r>
        <w:rPr>
          <w:rFonts w:cs="Arial" w:ascii="Arial" w:hAnsi="Arial"/>
          <w:i/>
          <w:sz w:val="22"/>
          <w:szCs w:val="22"/>
        </w:rPr>
        <w:t>“Possiedo una fede fondata sulla Parola di Cristo  Gesù?”</w:t>
      </w:r>
      <w:r>
        <w:rPr>
          <w:rFonts w:cs="Arial" w:ascii="Arial" w:hAnsi="Arial"/>
          <w:sz w:val="22"/>
          <w:szCs w:val="22"/>
        </w:rPr>
        <w:t xml:space="preserve">. Quando si può dire di noi stessi: </w:t>
      </w:r>
      <w:r>
        <w:rPr>
          <w:rFonts w:cs="Arial" w:ascii="Arial" w:hAnsi="Arial"/>
          <w:i/>
          <w:sz w:val="22"/>
          <w:szCs w:val="22"/>
        </w:rPr>
        <w:t>“Non possediamo una fede giusta e santa?”</w:t>
      </w:r>
      <w:r>
        <w:rPr>
          <w:rFonts w:cs="Arial" w:ascii="Arial" w:hAnsi="Arial"/>
          <w:sz w:val="22"/>
          <w:szCs w:val="22"/>
        </w:rPr>
        <w:t xml:space="preserve">. </w:t>
      </w:r>
    </w:p>
    <w:p>
      <w:pPr>
        <w:pStyle w:val="Normal"/>
        <w:spacing w:before="0" w:after="120"/>
        <w:jc w:val="both"/>
        <w:rPr/>
      </w:pPr>
      <w:r>
        <w:rPr>
          <w:rFonts w:cs="Arial" w:ascii="Arial" w:hAnsi="Arial"/>
          <w:sz w:val="22"/>
          <w:szCs w:val="22"/>
        </w:rPr>
        <w:t>La fede è giusta e santa se trasforma tutta la nostra vita in un’opera di carità, amore, pietà, misericordia, perdono, compassione. Siamo di fede buona, se la nostra vita è una consacrazione al bene, al più grande bene, al sommo bene. Siamo di fede perfetta, se la nostra vita è una completa obbedienza alla Parola del Vangelo. Siamo di fede santa se facciamo nelle Beatitudini l’unica e sola Legge della nostra vita.</w:t>
      </w:r>
    </w:p>
    <w:p>
      <w:pPr>
        <w:pStyle w:val="Normal"/>
        <w:spacing w:before="0" w:after="120"/>
        <w:jc w:val="both"/>
        <w:rPr>
          <w:rFonts w:ascii="Arial" w:hAnsi="Arial" w:cs="Arial"/>
          <w:sz w:val="22"/>
          <w:szCs w:val="22"/>
        </w:rPr>
      </w:pPr>
      <w:r>
        <w:rPr>
          <w:rFonts w:cs="Arial" w:ascii="Arial" w:hAnsi="Arial"/>
          <w:sz w:val="22"/>
          <w:szCs w:val="22"/>
        </w:rPr>
        <w:t xml:space="preserve">Senza la carità, l’amore, la pietà, la misericordia verso tutti e sempre, la nostra fede non solo non è buona, essa è addirittura morta. È morta quella fede che non produce frutti di carità, di perdono, di compassione, di vero amore. Con una fede morta non si entra nel Paradiso. Le sue porte saranno chiuse per noi per l’eternità. </w:t>
      </w:r>
    </w:p>
    <w:p>
      <w:pPr>
        <w:pStyle w:val="Normal"/>
        <w:spacing w:before="0" w:after="120"/>
        <w:jc w:val="both"/>
        <w:rPr>
          <w:rFonts w:ascii="Arial" w:hAnsi="Arial" w:cs="Arial"/>
          <w:i/>
          <w:i/>
          <w:sz w:val="22"/>
          <w:szCs w:val="22"/>
        </w:rPr>
      </w:pPr>
      <w:r>
        <w:rPr>
          <w:rFonts w:cs="Arial" w:ascii="Arial" w:hAnsi="Arial"/>
          <w:i/>
          <w:sz w:val="22"/>
          <w:szCs w:val="22"/>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sz w:val="22"/>
          <w:szCs w:val="22"/>
        </w:rPr>
      </w:pPr>
      <w:r>
        <w:rPr>
          <w:rFonts w:cs="Arial" w:ascii="Arial" w:hAnsi="Arial"/>
          <w:sz w:val="22"/>
          <w:szCs w:val="22"/>
        </w:rPr>
        <w:t>La nostra fede oggi è falsa e falsa continuerà a rimanere se non ci convinceremo di due grandi verità: che la nostra vita può finire da un istante all’altro. Oggi abbiamo il tempo di amare i fratelli e di servirli. Domani questo tempo non ci sarà concesso. Se la nostra fede non è tutta sostanziata dalla carità, trasformata in amore, cambiata in misericordia per noi non ci sarà posto nella sala delle nozze eterne di Cristo Gesù.</w:t>
      </w:r>
    </w:p>
    <w:p>
      <w:pPr>
        <w:pStyle w:val="Normal"/>
        <w:spacing w:before="0" w:after="120"/>
        <w:jc w:val="both"/>
        <w:rPr>
          <w:rFonts w:ascii="Arial" w:hAnsi="Arial" w:cs="Arial"/>
          <w:sz w:val="22"/>
          <w:szCs w:val="22"/>
        </w:rPr>
      </w:pPr>
      <w:r>
        <w:rPr>
          <w:rFonts w:cs="Arial" w:ascii="Arial" w:hAnsi="Arial"/>
          <w:sz w:val="22"/>
          <w:szCs w:val="22"/>
        </w:rPr>
        <w:t xml:space="preserve">Oggi i falsi predicatori del Vangelo insegnano che il Vangelo altro non è se non una bella favola. Nulla di più. Addirittura molti di essi dicono che l’inferno è un genere letterario. Un semplice modo di dire. Nient’altro. Esiste solo il Paradiso. Tutti sono già nel Cielo. È questo il vero veleno della fede che diviene anche il veleno della carità. Una fede avvelenata genera anche una carità avvelenata. Una fede morta altro non può generare che una carità morta, inesistente. </w:t>
      </w:r>
    </w:p>
    <w:p>
      <w:pPr>
        <w:pStyle w:val="Normal"/>
        <w:spacing w:before="0" w:after="120"/>
        <w:jc w:val="both"/>
        <w:rPr>
          <w:rFonts w:ascii="Arial" w:hAnsi="Arial" w:cs="Arial"/>
          <w:color w:val="000000"/>
          <w:sz w:val="22"/>
          <w:szCs w:val="22"/>
        </w:rPr>
      </w:pPr>
      <w:r>
        <w:rPr>
          <w:rFonts w:cs="Arial" w:ascii="Arial" w:hAnsi="Arial"/>
          <w:sz w:val="22"/>
          <w:szCs w:val="22"/>
        </w:rPr>
        <w:t xml:space="preserve">La falsa profezia è il male oscuro della fede, il cancro della verità. Questo cancro spirituale uccide la stessa Chiesa e nessuno sembra volersene accorgere. Debella questo cancro un solo medico: il vero cantore della verità che è nella Parola di Gesù. Dei suoi medici il Signore così di lamentava: </w:t>
      </w:r>
      <w:r>
        <w:rPr>
          <w:rFonts w:cs="Arial" w:ascii="Arial" w:hAnsi="Arial"/>
          <w:i/>
          <w:sz w:val="22"/>
          <w:szCs w:val="22"/>
        </w:rPr>
        <w:t>“</w:t>
      </w:r>
      <w:r>
        <w:rPr>
          <w:rFonts w:cs="Arial" w:ascii="Arial" w:hAnsi="Arial"/>
          <w:i/>
          <w:color w:val="000000"/>
          <w:sz w:val="22"/>
          <w:szCs w:val="22"/>
        </w:rPr>
        <w:t>Dal piccolo al grande tutti commettono frode; dal profeta al sacerdote tutti praticano la menzogna. Curano alla leggera la ferita del mio popolo, dicendo: «Pace, pace!», ma pace non c’è”</w:t>
      </w:r>
      <w:r>
        <w:rPr>
          <w:rFonts w:cs="Arial" w:ascii="Arial" w:hAnsi="Arial"/>
          <w:color w:val="000000"/>
          <w:sz w:val="22"/>
          <w:szCs w:val="22"/>
        </w:rPr>
        <w:t xml:space="preserve"> (Ger 6,13-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siate voi i nostri medici celesti e guariteci da questo male oscuro che sta uccidendo la nostra fede la verità di Gesù. </w:t>
      </w:r>
      <w:r>
        <w:br w:type="page"/>
      </w:r>
    </w:p>
    <w:p>
      <w:pPr>
        <w:pStyle w:val="Heading1"/>
        <w:spacing w:before="0" w:after="0"/>
        <w:jc w:val="center"/>
        <w:rPr>
          <w:sz w:val="22"/>
          <w:szCs w:val="22"/>
        </w:rPr>
      </w:pPr>
      <w:r>
        <w:rPr/>
        <w:t>Se uno serve me, il Padre lo onorerà</w:t>
      </w:r>
    </w:p>
    <w:p>
      <w:pPr>
        <w:pStyle w:val="Heading3"/>
        <w:spacing w:before="0" w:after="120"/>
        <w:jc w:val="center"/>
        <w:rPr>
          <w:sz w:val="32"/>
          <w:szCs w:val="40"/>
        </w:rPr>
      </w:pPr>
      <w:r>
        <w:rPr>
          <w:sz w:val="32"/>
          <w:szCs w:val="40"/>
        </w:rPr>
        <w:t>10 AGOSTO (Gv 12,24-26)</w:t>
      </w:r>
    </w:p>
    <w:p>
      <w:pPr>
        <w:pStyle w:val="Normal"/>
        <w:spacing w:before="0" w:after="120"/>
        <w:jc w:val="both"/>
        <w:rPr>
          <w:rFonts w:ascii="Arial" w:hAnsi="Arial" w:cs="Arial"/>
          <w:sz w:val="22"/>
          <w:szCs w:val="22"/>
        </w:rPr>
      </w:pPr>
      <w:r>
        <w:rPr>
          <w:rFonts w:cs="Arial" w:ascii="Arial" w:hAnsi="Arial"/>
          <w:sz w:val="22"/>
          <w:szCs w:val="22"/>
        </w:rPr>
        <w:t>Oggi Gesù ci chiama ad avere sulla nostra vita la stessa sua fede. Qual era allora esattamente la fede di Gesù sulla sua vita? Gesù paragona la sua vita ad un chicco di grano che cade a terra. Se questo chicco di grano non perde tutta la sua natura, se non si trasforma in nutrimento per una nuova vita, rimane solo, non produce frutto. Se invece, cadendo a terra, si annienta, si annulla, si lascia consumare dal germe che porta nel suo seno, diventa nuova vita, cresce, si fa spiga, produrrà molti frutti e potrà sfamare il mondo intero. È questa la forza del morire a se stessi in questo mondo .</w:t>
      </w:r>
    </w:p>
    <w:p>
      <w:pPr>
        <w:pStyle w:val="Normal"/>
        <w:spacing w:before="0" w:after="120"/>
        <w:jc w:val="both"/>
        <w:rPr>
          <w:rFonts w:ascii="Arial" w:hAnsi="Arial" w:cs="Arial"/>
          <w:sz w:val="22"/>
          <w:szCs w:val="22"/>
        </w:rPr>
      </w:pPr>
      <w:r>
        <w:rPr>
          <w:rFonts w:cs="Arial" w:ascii="Arial" w:hAnsi="Arial"/>
          <w:sz w:val="22"/>
          <w:szCs w:val="22"/>
        </w:rPr>
        <w:t xml:space="preserve">Gesù dal Cielo è caduto sulla nostra terra. In mezzo a noi si è annientato, umiliato fino alla morte di croce. La vita eterna che era in Lui ha trasformato il suo corpo in una nuova pianta, nella pianta dell’Eucaristia, che potrà sfamare fino alla consumazione dei secoli tutta l’umanità. Non solo la potrà sfamare, ma anche dissetare, perché anche il suo sangue è divenuto questa nuova linfa di vita per tutto il genere umano. </w:t>
      </w:r>
    </w:p>
    <w:p>
      <w:pPr>
        <w:pStyle w:val="Normal"/>
        <w:spacing w:before="0" w:after="120"/>
        <w:jc w:val="both"/>
        <w:rPr>
          <w:rFonts w:ascii="Arial" w:hAnsi="Arial" w:cs="Arial"/>
          <w:sz w:val="22"/>
          <w:szCs w:val="22"/>
        </w:rPr>
      </w:pPr>
      <w:r>
        <w:rPr>
          <w:rFonts w:cs="Arial" w:ascii="Arial" w:hAnsi="Arial"/>
          <w:sz w:val="22"/>
          <w:szCs w:val="22"/>
        </w:rPr>
        <w:t xml:space="preserve">È questa la vera sequela di Cristo Gesù: portare a compimento nel nostro corpo, in questo tempo, sulla terra, nella storia, questo annientarsi a se stessi, questo annullarsi alla propria umanità, perché il germe della vita eterna, posto dallo Spirito Santo nel nostro cuore, possa produrre veri frutti di carità, giustizia, santità, per oggi e per l’eternità, per noi e per tutti i nostri fratelli. Dalla nostra morte è la vita del mond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verità, in verità io vi dico: se il chicco di grano, caduto in terra, non muore, rimane solo; se invece muore, produce molto frutto.</w:t>
      </w:r>
      <w:r>
        <w:rPr>
          <w:rFonts w:cs="Arial" w:ascii="Arial" w:hAnsi="Arial"/>
          <w:i/>
          <w:position w:val="4"/>
          <w:sz w:val="22"/>
          <w:szCs w:val="22"/>
        </w:rPr>
        <w:t xml:space="preserve"> </w:t>
      </w:r>
      <w:r>
        <w:rPr>
          <w:rFonts w:cs="Arial" w:ascii="Arial" w:hAnsi="Arial"/>
          <w:i/>
          <w:sz w:val="22"/>
          <w:szCs w:val="22"/>
        </w:rPr>
        <w:t>Chi ama la propria vita, la perde e chi odia la propria vita in questo mondo, la conserverà per la vita eterna. Se uno mi vuole servire, mi segua, e dove sono io, là sarà anche il mio servitore. Se uno serve me, il Padre lo onorer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ndare dietro Gesù non è frequentare qualche Santa Messa domenicale, quando non abbiamo nulla da fare e ci annoia  rimanere in casa o recarci altrove. Non è neanche quella religiosità fatta di riti, processioni, usanze, tradizioni popolari, celebrazione scenica di questo o quell’altro mistero della fede. Non è neppure qualche opera di carità che siamo costretti a fare per l’insistenza di questa o di quell’altra person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sequela di Gesù è una cosa seria: è prendere la via della vera morte del nostro io. Noi siamo chiamati a morire alla superbia, all’invidia, all’egoismo, alla concupiscenza, alla vanagloria, alla sete di potere, di denaro, di successo, a tutte le opere della nostra carne, opere che oscurano il volto di Cristo Gesù nella nostra quotidiana esistenz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sequela di Gesù ci fa consegnare la nostra vita al solo amore, alla sola carità, alla sola misericordia. Viviamo per essere degli altri, per gli altri, mai però secondo la nostra volontà, sempre in obbedienza purissima alla volontà di Cristo Gesù e del padre nostro Celeste. È questo un morire quotidiano, ininterrotto, peren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llo del cristiano è un vero morire a se stesso, perché solo Cristo viva in lui e per lui. Questo morire quotidiano spirituale potrà anche divenire un morire fisico con il più atroce dei martiri. Anche questa morte è accolta dal discepolo di Gesù, sapendo che da essa scaturirà un frutto di vita eterna per la salvezza del mondo inter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a è differente la vita e la morte del discepolo di Gesù che si fa vero chicco di grano da colui che si conserva la vita solo per se stesso e la consuma in un esasperato egoismo! Questa vita così consumata non produce alcun frutto. È una vita secca, buona solo per l’inferno e la perdizione perenne. Questa vita non giunge nel Cie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 che la nostra vita sia sequela di Gesù Signore, vero chicco di grano che muore per produrre molto frutto.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3:00Z</dcterms:created>
  <dc:creator>pc</dc:creator>
  <dc:description/>
  <cp:keywords/>
  <dc:language>en-US</dc:language>
  <cp:lastModifiedBy>pc</cp:lastModifiedBy>
  <cp:lastPrinted>2010-05-12T17:56:00Z</cp:lastPrinted>
  <dcterms:modified xsi:type="dcterms:W3CDTF">2010-05-13T13:03:00Z</dcterms:modified>
  <cp:revision>2</cp:revision>
  <dc:subject/>
  <dc:title>MAGIO 2010</dc:title>
</cp:coreProperties>
</file>